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Методические рекомендации</w:t>
        <w:br/>
        <w:t>"Порядок разработки Национальных клинических рекомендаций по хирургии"</w:t>
        <w:br/>
      </w:r>
      <w:bookmarkStart w:id="0" w:name="sub_1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cs="Arial"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ab/>
        <w:t>Национальные клинические рекомендации</w:t>
      </w:r>
      <w:r>
        <w:rPr>
          <w:rFonts w:cs="Arial" w:ascii="Arial" w:hAnsi="Arial"/>
          <w:bCs/>
          <w:color w:val="26282F"/>
          <w:sz w:val="26"/>
          <w:szCs w:val="26"/>
        </w:rPr>
        <w:t xml:space="preserve"> — документы Российского общества хирургов  рекомендательного характера, содержащие сжатую и структурированную информацию по диагностике и лечению определённых заболеваний, созданные с применением принципов доказательной медиц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/>
      </w:pPr>
      <w:r>
        <w:rPr>
          <w:rFonts w:cs="Arial" w:ascii="Arial" w:hAnsi="Arial"/>
          <w:bCs/>
          <w:color w:val="26282F"/>
          <w:sz w:val="26"/>
          <w:szCs w:val="26"/>
        </w:rPr>
        <w:t xml:space="preserve">НКР создаются с целью совершенствования клинической практики и повышения качества оказания медицинской помощи больным хирургического профиля. НКР призваны служить ориентиром для практических врачей в вопросах диагностики, лечения и профилактики хирургических заболеваний и их осложнений. НКР должны помочь практическим врачам в принятии оптимальных клинических решений при оказании медицинской помощи хирургическим больным, основанных на большом положительном опыте регионов РФ и принципах доказательной медицин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Arial" w:hAnsi="Arial" w:cs="Arial"/>
          <w:bCs/>
          <w:color w:val="26282F"/>
          <w:sz w:val="26"/>
          <w:szCs w:val="26"/>
        </w:rPr>
      </w:pPr>
      <w:r>
        <w:rPr>
          <w:rFonts w:cs="Arial" w:ascii="Arial" w:hAnsi="Arial"/>
          <w:bCs/>
          <w:color w:val="26282F"/>
          <w:sz w:val="26"/>
          <w:szCs w:val="26"/>
        </w:rPr>
        <w:t>НКР разрабатываются ведущими экспертами по соответствующим проблемам и отражают совокупное мнение профессионального сообщества хирургов Российской Федерации.  НКР, разработанные РОХ, могут передаваться в МЗ РФ для разработки стандартов и протоколов оказания медицинской помощи хирургическим бо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Arial" w:hAnsi="Arial" w:cs="Arial"/>
          <w:bCs/>
          <w:color w:val="26282F"/>
          <w:sz w:val="26"/>
          <w:szCs w:val="26"/>
        </w:rPr>
      </w:pPr>
      <w:r>
        <w:rPr>
          <w:rFonts w:cs="Arial" w:ascii="Arial" w:hAnsi="Arial"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ие методические рекомендации регулируют порядок разработки и применения Национальных клинических рекомендаций (далее - НКР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1" w:name="sub_111"/>
      <w:bookmarkEnd w:id="1"/>
      <w:r>
        <w:rPr>
          <w:rFonts w:cs="Arial" w:ascii="Arial" w:hAnsi="Arial"/>
          <w:sz w:val="26"/>
          <w:szCs w:val="26"/>
        </w:rPr>
        <w:t>1.1. Целью и задачами настоящих методических рекомендаций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11"/>
      <w:bookmarkEnd w:id="2"/>
      <w:r>
        <w:rPr>
          <w:rFonts w:cs="Arial" w:ascii="Arial" w:hAnsi="Arial"/>
          <w:sz w:val="26"/>
          <w:szCs w:val="26"/>
        </w:rPr>
        <w:t>- нормативное обеспечение процессов разработки и внедрения НКР Российским обществом хирур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овышение качества медицинской помощи хирургическим боль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12"/>
      <w:bookmarkEnd w:id="3"/>
      <w:r>
        <w:rPr>
          <w:rFonts w:cs="Arial" w:ascii="Arial" w:hAnsi="Arial"/>
          <w:sz w:val="26"/>
          <w:szCs w:val="26"/>
        </w:rPr>
        <w:t>1.2. НКР определяет виды и объем медицинской помощи гражданам при определенном хирургическом заболевании или синдро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" w:name="sub_112"/>
      <w:bookmarkStart w:id="5" w:name="sub_112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6" w:name="sub_200"/>
      <w:bookmarkEnd w:id="6"/>
      <w:r>
        <w:rPr>
          <w:rFonts w:cs="Arial" w:ascii="Arial" w:hAnsi="Arial"/>
          <w:b/>
          <w:bCs/>
          <w:color w:val="26282F"/>
          <w:sz w:val="26"/>
          <w:szCs w:val="26"/>
        </w:rPr>
        <w:t>2. Экспертный совет по разработке национальных клинических рекоменд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7" w:name="sub_200"/>
      <w:bookmarkStart w:id="8" w:name="sub_200"/>
      <w:bookmarkEnd w:id="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221"/>
      <w:bookmarkEnd w:id="9"/>
      <w:r>
        <w:rPr>
          <w:rFonts w:cs="Arial" w:ascii="Arial" w:hAnsi="Arial"/>
          <w:sz w:val="26"/>
          <w:szCs w:val="26"/>
        </w:rPr>
        <w:t>2.1. Для координации работ по разработке НКР Российским обществом хирургов создается Экспертный совет по разработке Национальных клинических рекомендаций (далее - Экспертный сове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221"/>
      <w:bookmarkStart w:id="11" w:name="sub_222"/>
      <w:bookmarkEnd w:id="10"/>
      <w:bookmarkEnd w:id="11"/>
      <w:r>
        <w:rPr>
          <w:rFonts w:cs="Arial" w:ascii="Arial" w:hAnsi="Arial"/>
          <w:sz w:val="26"/>
          <w:szCs w:val="26"/>
        </w:rPr>
        <w:t>2.2. Экспертный совет формируется из ведущих хирургов; Экспертный совет возглавляет Председатель Экспертного совета; состав и положение об Экспертном совете утверждается распоряжением Президента РОХ и Главного хирурга МЗ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12" w:name="sub_222"/>
      <w:bookmarkStart w:id="13" w:name="sub_223"/>
      <w:bookmarkEnd w:id="12"/>
      <w:bookmarkEnd w:id="13"/>
      <w:r>
        <w:rPr>
          <w:rFonts w:cs="Arial" w:ascii="Arial" w:hAnsi="Arial"/>
          <w:sz w:val="26"/>
          <w:szCs w:val="26"/>
        </w:rPr>
        <w:t>2.3. Функциями Экспертного совет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223"/>
      <w:bookmarkEnd w:id="14"/>
      <w:r>
        <w:rPr>
          <w:rFonts w:cs="Arial" w:ascii="Arial" w:hAnsi="Arial"/>
          <w:sz w:val="26"/>
          <w:szCs w:val="26"/>
        </w:rPr>
        <w:t>- утверждение состава Рабочих групп по разработке отдельных НК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рассмотрение и согласование предложений Рабочих групп по разработке отдельных НК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ординация деятельности Рабочих групп, помощь в достижении консенсуса по спорным вопрос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утверждение проектов НКР и передача их для окончательного утвержд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15" w:name="sub_224"/>
      <w:bookmarkEnd w:id="15"/>
      <w:r>
        <w:rPr>
          <w:rFonts w:cs="Arial" w:ascii="Arial" w:hAnsi="Arial"/>
          <w:sz w:val="26"/>
          <w:szCs w:val="26"/>
        </w:rPr>
        <w:t>2.4. Рабочая группа формируется в инициативном порядке с использованием формализованных методов подбора участников и оценки их компетентности; эксперты Рабочей группы должны работать в разных медицинских организациях; при необходимости в состав Рабочей группы включаются специалисты смежных специальностей; состав Рабочей группы может быть изменен в процессе работы над НКР по согласованию с Экспертным советом. Состав Рабочей группы может состоять полностью или частично из ассоциированных членов РО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16" w:name="sub_224"/>
      <w:bookmarkStart w:id="17" w:name="sub_225"/>
      <w:bookmarkEnd w:id="16"/>
      <w:bookmarkEnd w:id="17"/>
      <w:r>
        <w:rPr>
          <w:rFonts w:cs="Arial" w:ascii="Arial" w:hAnsi="Arial"/>
          <w:sz w:val="26"/>
          <w:szCs w:val="26"/>
        </w:rPr>
        <w:t>2.5. В Положении о Рабочей группе определяются обязанности участников группы, регламент работы, сроки выполнения каждого этапа разработки НК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Все члены Экспертного совета и Рабочей группы должен раскрыть любые финансовые или нефинансовые конфликты интересов, личные или членов своей семьи, относящиеся к теме НКР. Наличие соответствующей личной финансовой, нефинансовой, профессиональной или другой выгоды или ущерба, связанных с темой НКР, у члена рабочей группы или его близкого родственника должно быть раскрыто и чётко обозначено в Декларации конфликта интересов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(приложение 1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к настоящим методическим рекомендациям)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и, при необходимости, член с конфликтом интересов должен быть исключен из обсуждений и принятия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8" w:name="sub_225"/>
      <w:bookmarkStart w:id="19" w:name="sub_225"/>
      <w:bookmarkEnd w:id="1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20" w:name="sub_300"/>
      <w:bookmarkEnd w:id="20"/>
      <w:r>
        <w:rPr>
          <w:rFonts w:cs="Arial" w:ascii="Arial" w:hAnsi="Arial"/>
          <w:b/>
          <w:bCs/>
          <w:color w:val="26282F"/>
          <w:sz w:val="26"/>
          <w:szCs w:val="26"/>
        </w:rPr>
        <w:t>3. Этапы разработки национальных клинических рекоменд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21" w:name="sub_300"/>
      <w:bookmarkStart w:id="22" w:name="sub_300"/>
      <w:bookmarkEnd w:id="2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азработка НКР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Представление предложения на разработку НКР и положения о Рабочей группе по разработке НКР в Экспертный совет (</w:t>
      </w:r>
      <w:hyperlink w:anchor="sub_1000">
        <w:r>
          <w:rPr>
            <w:rStyle w:val="InternetLink"/>
            <w:rFonts w:cs="Arial" w:ascii="Arial" w:hAnsi="Arial"/>
            <w:sz w:val="26"/>
            <w:szCs w:val="26"/>
          </w:rPr>
          <w:t>Приложение </w:t>
        </w:r>
      </w:hyperlink>
      <w:r>
        <w:rPr>
          <w:rFonts w:cs="Arial" w:ascii="Arial" w:hAnsi="Arial"/>
          <w:sz w:val="26"/>
          <w:szCs w:val="26"/>
        </w:rPr>
        <w:t>2 к настоящим методическим рекомендациям). Эти документы разрабатываются по инициативе Рабочих групп, ассоциированных обществ РОХ или одного члена РОХ по его инициати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2. Экспертиза первичной документации. Экспертный совет, в срок до 3 недель, рассматривает первичные документы, обсуждает возникшие вопросы с инициаторами и выносит решение в отношении продолжения работы. В случае отклонения материалов мотивы его могут не представляться инициатор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3. В случае одобрения инициативы о продолжении работы Экспертный совет, назначает председателя(ей) Рабочей группы по дальнейшей разработке НКР, готовит проект распоряжения за подписью председателя Экспертного 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Формирование рабочей группы. Председатель(и) Рабочей группы по разработке НКР по соответствующей проблеме формирует список экспертов – членов Рабочей группы, который передается в Экспертный совет. В последующем список может уточняться, расширяться по усмотрению председателя(ей) Рабочей группы о чем Экспертный совет должен быть проинформиров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5. Разработка первой редакции НКР. Рабочая группа в течение периода, не превышающего 6 месяцев, разрабатывает проект НКР. По завершении работы председатель(и) Рабочей группы направляет проект НКР в Экспертный совет и информирует об этом Президента РОХ и Главного хирурга МЗ РФ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Экспертиза и рецензирование первой редакции НКР. Экспертный совет совместно с Рабочей группой организует обсуждение проекта НКР: привлекает для рецензирования наиболее авторитетных экспертов по проблеме, не участвовавших в разработке рецензируемых НК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 Публикация первой редакции НКР на сайте Российского общества хирургов и создание инструментов для широкого обсуждения НКР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 кругу профессионального сооб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7. Утверждение НКР научно-практической конференцией РОХ. После рецензирования и доработки председатель(и) Рабочей группы по разработке НКР представляет основные положения НКР (по соответствующей проблеме) на Пленум правления РОХ. Рекомендации утверждаются научно-практической конференцией РО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 Публикация утвержденных НКР на сайте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Российского общества хирургов и в профессиональных печатных изданиях.  После утверждения НКР на научно-практической конференции РОХ, окончательный вариант НКР публикуется на сайте РОХ и в профессиональных печатных изда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23" w:name="sub_400"/>
      <w:bookmarkEnd w:id="23"/>
      <w:r>
        <w:rPr>
          <w:rFonts w:cs="Arial" w:ascii="Arial" w:hAnsi="Arial"/>
          <w:b/>
          <w:bCs/>
          <w:color w:val="26282F"/>
          <w:sz w:val="26"/>
          <w:szCs w:val="26"/>
        </w:rPr>
        <w:t>4. Методология разработки национальных клинических рекоменд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24" w:name="sub_400"/>
      <w:bookmarkStart w:id="25" w:name="sub_400"/>
      <w:bookmarkEnd w:id="2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26" w:name="sub_401"/>
      <w:bookmarkEnd w:id="26"/>
      <w:r>
        <w:rPr>
          <w:rFonts w:cs="Arial" w:ascii="Arial" w:hAnsi="Arial"/>
          <w:b/>
          <w:bCs/>
          <w:color w:val="26282F"/>
          <w:sz w:val="26"/>
          <w:szCs w:val="26"/>
        </w:rPr>
        <w:t>4.1. Определение приоритетных тем для разработки национальных клинических рекоменд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27" w:name="sub_401"/>
      <w:bookmarkStart w:id="28" w:name="sub_401"/>
      <w:bookmarkEnd w:id="2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азработка НКР ведется в соответствии с приоритетным перечнем заболеваний, который формируется Российским обществом хирургов с учетом распространенности и социальной значимости заболевания, наличия современных медицинских технологий, повышающих качество медицинской помощи при данном заболе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29" w:name="sub_402"/>
      <w:bookmarkEnd w:id="29"/>
      <w:r>
        <w:rPr>
          <w:rFonts w:cs="Arial" w:ascii="Arial" w:hAnsi="Arial"/>
          <w:b/>
          <w:bCs/>
          <w:color w:val="26282F"/>
          <w:sz w:val="26"/>
          <w:szCs w:val="26"/>
        </w:rPr>
        <w:t>4.2. Принятие решений эксперт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30" w:name="sub_402"/>
      <w:bookmarkStart w:id="31" w:name="sub_402"/>
      <w:bookmarkEnd w:id="3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Экспертного совета и эксперты Рабочей группы принимают решения на основе согласия с учетом методологии рационального принятия решений и результатов научных исследований. При принятии решения о включении рекомендации в НКР необходимо достижения согласия (консенсуса). Согласованность необходима для отбора и интерпретации данных, превращения их в рекомендации, а также определения тактики в случае отсутствия доказательных данных по важным клиническим проблемам. При принятии решения личное присутствие всех экспертов на заседаниях Рабочей группы необязательно, возможно внесение в письменной форме дополнений, изменений и согласований заочно, что должно быть отражено в Положении о Рабочей групп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32" w:name="sub_403"/>
      <w:bookmarkEnd w:id="32"/>
      <w:r>
        <w:rPr>
          <w:rFonts w:cs="Arial" w:ascii="Arial" w:hAnsi="Arial"/>
          <w:b/>
          <w:bCs/>
          <w:color w:val="26282F"/>
          <w:sz w:val="26"/>
          <w:szCs w:val="26"/>
        </w:rPr>
        <w:t>4.3. Использование результатов научных исследов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33" w:name="sub_403"/>
      <w:bookmarkStart w:id="34" w:name="sub_403"/>
      <w:bookmarkEnd w:id="3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4031"/>
      <w:bookmarkEnd w:id="35"/>
      <w:r>
        <w:rPr>
          <w:rFonts w:cs="Arial" w:ascii="Arial" w:hAnsi="Arial"/>
          <w:sz w:val="26"/>
          <w:szCs w:val="26"/>
        </w:rPr>
        <w:t>4.3.1. Для обоснования рекомендаций НКР разработчики используют результаты научных исследований, организованных и проведенных в соответствии с современными принципами клинической эпидемиоло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36" w:name="sub_4031"/>
      <w:bookmarkStart w:id="37" w:name="sub_4032"/>
      <w:bookmarkEnd w:id="36"/>
      <w:bookmarkEnd w:id="37"/>
      <w:r>
        <w:rPr>
          <w:rFonts w:cs="Arial" w:ascii="Arial" w:hAnsi="Arial"/>
          <w:sz w:val="26"/>
          <w:szCs w:val="26"/>
        </w:rPr>
        <w:t>4.3.2. Каждая рекомендация должна быть ранжирована по уровню доказательства и степени рекомендации в соответствии с классификацией Оксфордского центра доказательной медицины (Приложение 3 к настоящим методическим рекомендациям) с обязательной ссылкой на источники информации, которые следует давать в списке источников для НК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8" w:name="sub_4032"/>
      <w:bookmarkStart w:id="39" w:name="sub_4032"/>
      <w:bookmarkEnd w:id="3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40" w:name="sub_500"/>
      <w:bookmarkEnd w:id="40"/>
      <w:r>
        <w:rPr>
          <w:rFonts w:cs="Arial" w:ascii="Arial" w:hAnsi="Arial"/>
          <w:b/>
          <w:bCs/>
          <w:color w:val="26282F"/>
          <w:sz w:val="26"/>
          <w:szCs w:val="26"/>
        </w:rPr>
        <w:t>5. Делопроизводство и хранение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41" w:name="sub_500"/>
      <w:bookmarkStart w:id="42" w:name="sub_500"/>
      <w:bookmarkEnd w:id="4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501"/>
      <w:bookmarkEnd w:id="43"/>
      <w:r>
        <w:rPr>
          <w:rFonts w:cs="Arial" w:ascii="Arial" w:hAnsi="Arial"/>
          <w:sz w:val="26"/>
          <w:szCs w:val="26"/>
        </w:rPr>
        <w:t>5.1. При разработке НКР формируется дело НКР (сопроводительная документация), отражающее формальные этапы разработки НКР. Дело НКР хранится в Российском обществе хирург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501"/>
      <w:bookmarkStart w:id="45" w:name="sub_502"/>
      <w:bookmarkEnd w:id="44"/>
      <w:bookmarkEnd w:id="45"/>
      <w:r>
        <w:rPr>
          <w:rFonts w:cs="Arial" w:ascii="Arial" w:hAnsi="Arial"/>
          <w:sz w:val="26"/>
          <w:szCs w:val="26"/>
        </w:rPr>
        <w:t>5.2. Дело НКР содержит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502"/>
      <w:bookmarkEnd w:id="46"/>
      <w:r>
        <w:rPr>
          <w:rFonts w:cs="Arial" w:ascii="Arial" w:hAnsi="Arial"/>
          <w:sz w:val="26"/>
          <w:szCs w:val="26"/>
        </w:rPr>
        <w:t xml:space="preserve">- </w:t>
      </w:r>
      <w:hyperlink w:anchor="sub_1000">
        <w:r>
          <w:rPr>
            <w:rStyle w:val="InternetLink"/>
            <w:rFonts w:cs="Arial" w:ascii="Arial" w:hAnsi="Arial"/>
            <w:sz w:val="26"/>
            <w:szCs w:val="26"/>
          </w:rPr>
          <w:t>предложение</w:t>
        </w:r>
      </w:hyperlink>
      <w:r>
        <w:rPr>
          <w:rFonts w:cs="Arial" w:ascii="Arial" w:hAnsi="Arial"/>
          <w:sz w:val="26"/>
          <w:szCs w:val="26"/>
        </w:rPr>
        <w:t xml:space="preserve"> на разработку НК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ожение о Рабочей групп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исок членов Рабочей группы с указанием номеров их телефонов, факсов, электронной поч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календарный план разработки НКР и сведения о выполнении отдельных этапов разработки НК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ервую редакцию НКР (в бумажном и электронном вид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документы по итогам экспертизы НКР (экспертные заключения, </w:t>
      </w:r>
      <w:hyperlink w:anchor="sub_5000">
        <w:r>
          <w:rPr>
            <w:rStyle w:val="InternetLink"/>
            <w:rFonts w:cs="Arial" w:ascii="Arial" w:hAnsi="Arial"/>
            <w:sz w:val="26"/>
            <w:szCs w:val="26"/>
          </w:rPr>
          <w:t>сводную таблицу</w:t>
        </w:r>
      </w:hyperlink>
      <w:r>
        <w:rPr>
          <w:rFonts w:cs="Arial" w:ascii="Arial" w:hAnsi="Arial"/>
          <w:sz w:val="26"/>
          <w:szCs w:val="26"/>
        </w:rPr>
        <w:t xml:space="preserve"> предложений и замечаний, принятых решений и их обоснований по итогам экспертиз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сылки на источники сведений о доказательствах эффективности, и безопасности медицинских технологий с указанием выходных данных; при необходимости - копии научных исслед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оект окончательной редакции НКР (в бумажном и электронном вид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6. Структура разделов национальных клинических рекоменд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cs="Arial"/>
          <w:bCs/>
          <w:color w:val="26282F"/>
          <w:sz w:val="26"/>
          <w:szCs w:val="26"/>
        </w:rPr>
      </w:pPr>
      <w:r>
        <w:rPr>
          <w:rFonts w:cs="Arial" w:ascii="Arial" w:hAnsi="Arial"/>
          <w:bCs/>
          <w:color w:val="26282F"/>
          <w:sz w:val="26"/>
          <w:szCs w:val="26"/>
        </w:rPr>
        <w:tab/>
        <w:t>НКР должны строиться на основании четкого, лаконичного изложения. Объём одной НКР должен быть до 15–20 стандартных машинописных страниц. НКР не должны описывать манипуляцию (методику выполнения операции, наложения шва и т.д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26282F"/>
          <w:sz w:val="26"/>
          <w:szCs w:val="26"/>
        </w:rPr>
      </w:pPr>
      <w:r>
        <w:rPr>
          <w:rFonts w:cs="Arial" w:ascii="Arial" w:hAnsi="Arial"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7" w:name="sub_601"/>
      <w:bookmarkEnd w:id="47"/>
      <w:r>
        <w:rPr>
          <w:rFonts w:cs="Arial" w:ascii="Arial" w:hAnsi="Arial"/>
          <w:b/>
          <w:bCs/>
          <w:color w:val="26282F"/>
          <w:sz w:val="26"/>
          <w:szCs w:val="26"/>
        </w:rPr>
        <w:t>6.1. НКР имеет следующие раздел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48" w:name="sub_601"/>
      <w:bookmarkStart w:id="49" w:name="sub_601"/>
      <w:bookmarkEnd w:id="4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  <w:tab/>
        <w:t xml:space="preserve">Методология (кем и как разрабатывалась данная НКР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 xml:space="preserve">Определени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 xml:space="preserve">Код МКБ-10 и название статьи (нозологическая форма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Эпидемиолог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Этиолог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Классификац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Диагностика (анамнез и физикальное обследование, лабораторные и инструментальные исследования, дифференциальная диагностика, показания к консультации других специалистов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Лечение (цели лечения, показания к госпитализации, немедикаментозное лечение, медикаментозное лечение, особенности при сопутствующих заболеваниях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Осложнения и их профилакти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 xml:space="preserve">Дальнейшее ведение, обучение и реабилитация пациент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Прогноз</w:t>
      </w:r>
    </w:p>
    <w:p>
      <w:pPr>
        <w:pStyle w:val="ChapNum"/>
        <w:spacing w:lineRule="auto" w:line="276" w:before="12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 1.</w:t>
      </w:r>
    </w:p>
    <w:p>
      <w:pPr>
        <w:pStyle w:val="Title02"/>
        <w:rPr>
          <w:color w:val="000000"/>
        </w:rPr>
      </w:pPr>
      <w:r>
        <w:rPr>
          <w:color w:val="000000"/>
        </w:rPr>
        <w:t>Декларация конфликта интересов</w:t>
      </w:r>
    </w:p>
    <w:p>
      <w:pPr>
        <w:pStyle w:val="Text06"/>
        <w:spacing w:lineRule="auto" w:line="276" w:before="120" w:after="120"/>
        <w:rPr>
          <w:color w:val="000000"/>
        </w:rPr>
      </w:pPr>
      <w:r>
        <w:rPr>
          <w:color w:val="000000"/>
        </w:rPr>
        <w:t>1. Имеете ли Вы финансовую или другую заинтересованность в теме обсуждаемого документа (название НКР), которая может повлиять на Ваши суждения?</w:t>
      </w:r>
    </w:p>
    <w:p>
      <w:pPr>
        <w:pStyle w:val="Text05"/>
        <w:spacing w:lineRule="auto" w:line="276" w:before="120" w:after="120"/>
        <w:rPr>
          <w:sz w:val="22"/>
        </w:rPr>
      </w:pPr>
      <w:r>
        <w:rPr>
          <w:sz w:val="22"/>
        </w:rPr>
        <w:t>Отметьте только один пункт</w:t>
      </w:r>
    </w:p>
    <w:p>
      <w:pPr>
        <w:pStyle w:val="Text05"/>
        <w:spacing w:lineRule="auto" w:line="276" w:before="120" w:after="120"/>
        <w:rPr>
          <w:sz w:val="22"/>
        </w:rPr>
      </w:pPr>
      <w:r>
        <w:rPr>
          <w:sz w:val="22"/>
        </w:rPr>
        <w:t>Да ________, Нет ______________</w:t>
      </w:r>
    </w:p>
    <w:p>
      <w:pPr>
        <w:pStyle w:val="Text06"/>
        <w:spacing w:lineRule="auto" w:line="276" w:before="120" w:after="120"/>
        <w:ind w:left="0" w:right="11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06"/>
        <w:spacing w:lineRule="auto" w:line="276" w:before="120" w:after="120"/>
        <w:rPr>
          <w:color w:val="000000"/>
        </w:rPr>
      </w:pPr>
      <w:r>
        <w:rPr>
          <w:color w:val="000000"/>
        </w:rPr>
        <w:t xml:space="preserve">2. Имели ли Вы за последние 4 года отношение к продаже, производству или распространению препаратов, оборудования и т.п. для диагностики, профилактики и лечения (тематика НКР)? Привлекались ли Вы в качестве работника (напр. лектора), или рекламного агента в компании по производству препаратов, оборудования и т.п. для диагностики, профилактики и лечения (тематика НКР)? </w:t>
      </w:r>
    </w:p>
    <w:p>
      <w:pPr>
        <w:pStyle w:val="Text06"/>
        <w:spacing w:lineRule="auto" w:line="276" w:before="120" w:after="120"/>
        <w:rPr>
          <w:color w:val="000000"/>
        </w:rPr>
      </w:pPr>
      <w:r>
        <w:rPr>
          <w:color w:val="000000"/>
        </w:rPr>
        <w:t>Да ________, Нет ______________</w:t>
      </w:r>
    </w:p>
    <w:p>
      <w:pPr>
        <w:pStyle w:val="Text05"/>
        <w:spacing w:lineRule="auto" w:line="276" w:before="120" w:after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05"/>
        <w:spacing w:lineRule="auto" w:line="276" w:before="120" w:after="120"/>
        <w:rPr/>
      </w:pPr>
      <w:r>
        <w:rPr/>
        <w:t>Если Да, то заполните таблицу:</w:t>
      </w:r>
    </w:p>
    <w:tbl>
      <w:tblPr>
        <w:tblW w:w="8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56"/>
        <w:gridCol w:w="1730"/>
        <w:gridCol w:w="2393"/>
      </w:tblGrid>
      <w:tr>
        <w:trPr/>
        <w:tc>
          <w:tcPr>
            <w:tcW w:w="2988" w:type="dxa"/>
            <w:tcBorders>
              <w:top w:val="single" w:sz="12" w:space="0" w:color="008000"/>
              <w:left w:val="single" w:sz="8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TableLeft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жите тип отношений, связывающий Вас с указанными компаниями: долевое участие, работа по найму и т.д.</w:t>
            </w:r>
          </w:p>
        </w:tc>
        <w:tc>
          <w:tcPr>
            <w:tcW w:w="1856" w:type="dxa"/>
            <w:tcBorders>
              <w:top w:val="single" w:sz="12" w:space="0" w:color="008000"/>
              <w:left w:val="single" w:sz="8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TableLeft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компании</w:t>
            </w:r>
          </w:p>
        </w:tc>
        <w:tc>
          <w:tcPr>
            <w:tcW w:w="1730" w:type="dxa"/>
            <w:tcBorders>
              <w:top w:val="single" w:sz="12" w:space="0" w:color="008000"/>
              <w:left w:val="single" w:sz="8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TableLeft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ит Вам или Вашему партнёру?</w:t>
            </w:r>
          </w:p>
        </w:tc>
        <w:tc>
          <w:tcPr>
            <w:tcW w:w="2393" w:type="dxa"/>
            <w:tcBorders>
              <w:top w:val="single" w:sz="12" w:space="0" w:color="008000"/>
              <w:left w:val="single" w:sz="8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TableLeft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у Вас коммерческие интересы в этой сфере и продолжатся ли они до конца года?</w:t>
            </w:r>
          </w:p>
        </w:tc>
      </w:tr>
      <w:tr>
        <w:trPr/>
        <w:tc>
          <w:tcPr>
            <w:tcW w:w="2988" w:type="dxa"/>
            <w:tcBorders>
              <w:top w:val="single" w:sz="6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TableLeft"/>
              <w:snapToGrid w:val="false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TableLeft"/>
              <w:snapToGrid w:val="false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TableLeft"/>
              <w:snapToGrid w:val="false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TableLeft"/>
              <w:snapToGrid w:val="false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TableLeft"/>
              <w:snapToGrid w:val="false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TableLeft"/>
              <w:snapToGrid w:val="false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TableLeft"/>
              <w:snapToGrid w:val="false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TableLeft"/>
              <w:snapToGrid w:val="false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8000"/>
              <w:bottom w:val="single" w:sz="12" w:space="0" w:color="008000"/>
              <w:right w:val="single" w:sz="8" w:space="0" w:color="008000"/>
            </w:tcBorders>
          </w:tcPr>
          <w:p>
            <w:pPr>
              <w:pStyle w:val="TableLeft"/>
              <w:snapToGrid w:val="false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8" w:space="0" w:color="008000"/>
              <w:bottom w:val="single" w:sz="12" w:space="0" w:color="008000"/>
              <w:right w:val="single" w:sz="8" w:space="0" w:color="008000"/>
            </w:tcBorders>
          </w:tcPr>
          <w:p>
            <w:pPr>
              <w:pStyle w:val="TableLeft"/>
              <w:snapToGrid w:val="false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8" w:space="0" w:color="008000"/>
              <w:bottom w:val="single" w:sz="12" w:space="0" w:color="008000"/>
              <w:right w:val="single" w:sz="8" w:space="0" w:color="008000"/>
            </w:tcBorders>
          </w:tcPr>
          <w:p>
            <w:pPr>
              <w:pStyle w:val="TableLeft"/>
              <w:snapToGrid w:val="false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8000"/>
              <w:bottom w:val="single" w:sz="12" w:space="0" w:color="008000"/>
              <w:right w:val="single" w:sz="8" w:space="0" w:color="008000"/>
            </w:tcBorders>
          </w:tcPr>
          <w:p>
            <w:pPr>
              <w:pStyle w:val="TableLeft"/>
              <w:snapToGrid w:val="false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05"/>
        <w:spacing w:lineRule="auto" w:line="276" w:before="120" w:after="120"/>
        <w:rPr>
          <w:sz w:val="22"/>
        </w:rPr>
      </w:pPr>
      <w:r>
        <w:rPr>
          <w:sz w:val="22"/>
        </w:rPr>
        <w:t>Укажите, пожалуйста, существующие сложности, которые могут воспрепятствовать Вашей работе, а также нарушат Вашу объективность и свободу суждений.</w:t>
      </w:r>
    </w:p>
    <w:p>
      <w:pPr>
        <w:pStyle w:val="Text05"/>
        <w:spacing w:lineRule="auto" w:line="276" w:before="120" w:after="120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Text05"/>
        <w:spacing w:lineRule="auto" w:line="276" w:before="120" w:after="120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Text05"/>
        <w:spacing w:lineRule="auto" w:line="276" w:before="120" w:after="120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Text05"/>
        <w:spacing w:lineRule="auto" w:line="276" w:before="120" w:after="120"/>
        <w:rPr/>
      </w:pPr>
      <w:r>
        <w:rPr>
          <w:sz w:val="22"/>
        </w:rPr>
        <w:t>Я, нижеподписавшийся, ответственно заявляю, что все данные, изложенные в настоящей декларации, являются правильными и верны. Я готов информировать Вас о любых изменениях, в вопросах изложенных выше, в течение всей работы над данными НКР.</w:t>
      </w:r>
    </w:p>
    <w:p>
      <w:pPr>
        <w:pStyle w:val="Text05"/>
        <w:spacing w:lineRule="auto" w:line="276" w:before="120" w:after="120"/>
        <w:rPr>
          <w:sz w:val="22"/>
        </w:rPr>
      </w:pPr>
      <w:r>
        <w:rPr>
          <w:sz w:val="22"/>
        </w:rPr>
      </w:r>
    </w:p>
    <w:p>
      <w:pPr>
        <w:pStyle w:val="Text05"/>
        <w:spacing w:lineRule="auto" w:line="276" w:before="120" w:after="120"/>
        <w:rPr>
          <w:sz w:val="22"/>
        </w:rPr>
      </w:pPr>
      <w:r>
        <w:rPr>
          <w:sz w:val="22"/>
        </w:rPr>
        <w:t>Дата__________________ Подпись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</w:r>
    </w:p>
    <w:p>
      <w:pPr>
        <w:pStyle w:val="ChapNum"/>
        <w:spacing w:lineRule="auto" w:line="276" w:before="12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 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Предложение о разработке национальных клинических рекоменд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0" w:name="sub_1001"/>
      <w:bookmarkEnd w:id="50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именование документа: Национальные клинические рекоменд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bookmarkStart w:id="51" w:name="sub_1001"/>
      <w:bookmarkEnd w:id="51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аименование нозологии</w:t>
      </w:r>
      <w:hyperlink w:anchor="sub_1111">
        <w:r>
          <w:rPr>
            <w:rStyle w:val="InternetLink"/>
            <w:rFonts w:cs="Courier New" w:ascii="Courier New" w:hAnsi="Courier New"/>
            <w:color w:val="106BBE"/>
            <w:sz w:val="26"/>
            <w:szCs w:val="26"/>
          </w:rPr>
          <w:t>*</w:t>
        </w:r>
      </w:hyperlink>
      <w:r>
        <w:rPr>
          <w:rFonts w:cs="Courier New" w:ascii="Courier New" w:hAnsi="Courier New"/>
        </w:rPr>
        <w:t>, синдрома</w:t>
      </w:r>
      <w:hyperlink w:anchor="sub_1111">
        <w:r>
          <w:rPr>
            <w:rStyle w:val="InternetLink"/>
            <w:rFonts w:cs="Courier New" w:ascii="Courier New" w:hAnsi="Courier New"/>
            <w:color w:val="106BBE"/>
            <w:sz w:val="26"/>
            <w:szCs w:val="26"/>
          </w:rPr>
          <w:t>*</w:t>
        </w:r>
      </w:hyperlink>
    </w:p>
    <w:p>
      <w:pPr>
        <w:pStyle w:val="Normal"/>
        <w:autoSpaceDE w:val="false"/>
        <w:spacing w:lineRule="auto" w:line="240" w:before="0" w:after="0"/>
        <w:ind w:left="567" w:hanging="0"/>
        <w:rPr>
          <w:rFonts w:ascii="Courier New" w:hAnsi="Courier New" w:cs="Courier New"/>
        </w:rPr>
      </w:pPr>
      <w:bookmarkStart w:id="52" w:name="sub_1002"/>
      <w:bookmarkEnd w:id="52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Наименование профессионального общества-разработчика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3" w:name="sub_1002"/>
      <w:bookmarkEnd w:id="53"/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олное название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4" w:name="sub_1003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. Наименование  профессионального общества -соразработчика </w:t>
      </w:r>
      <w:bookmarkEnd w:id="54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олное название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5" w:name="sub_1006"/>
      <w:bookmarkEnd w:id="55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редполагаемые сроки разработки: с__________________20___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6" w:name="sub_1006"/>
      <w:bookmarkEnd w:id="56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___________________20___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7" w:name="sub_1007"/>
      <w:bookmarkEnd w:id="57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Координаты   ответственного  лица: (с указанием ФИО  (полностью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bookmarkStart w:id="58" w:name="sub_1007"/>
      <w:bookmarkEnd w:id="58"/>
      <w:r>
        <w:rPr>
          <w:rFonts w:cs="Courier New" w:ascii="Courier New" w:hAnsi="Courier New"/>
        </w:rPr>
        <w:t>адреса для переписки, телефона, факса, E-mail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9" w:name="sub_1008"/>
      <w:bookmarkEnd w:id="59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Подпись ответственн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60" w:name="sub_1008"/>
      <w:bookmarkStart w:id="61" w:name="sub_1008"/>
      <w:bookmarkEnd w:id="6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62" w:name="sub_1111"/>
      <w:bookmarkEnd w:id="62"/>
      <w:r>
        <w:rPr>
          <w:rFonts w:cs="Arial" w:ascii="Arial" w:hAnsi="Arial"/>
          <w:sz w:val="26"/>
          <w:szCs w:val="26"/>
        </w:rPr>
        <w:t xml:space="preserve">* В соответствии с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Международной классификацией болезней</w:t>
        </w:r>
      </w:hyperlink>
      <w:r>
        <w:rPr>
          <w:rFonts w:cs="Arial" w:ascii="Arial" w:hAnsi="Arial"/>
          <w:sz w:val="26"/>
          <w:szCs w:val="26"/>
        </w:rPr>
        <w:t>, травм и состояний, влияющих на здоровье 10-го пересмотра.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apNum"/>
        <w:spacing w:lineRule="auto" w:line="276" w:before="12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 3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6"/>
          <w:szCs w:val="26"/>
        </w:rPr>
        <w:t xml:space="preserve">Классификация уровней доказательств </w:t>
      </w:r>
      <w:r>
        <w:rPr/>
        <w:t>Оксфордского центра доказательной медицин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99"/>
        <w:gridCol w:w="439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следование методов л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следование методов диагностик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тический обзор гомогенных рандомизированных клинических исследований (Р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тический обзор гомогенных диагностических исследований 1 уровн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b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ьное РКИ (с узким доверительным индексо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идизирующее когортное исследование с качественным «золотым» стандарто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следование «Все или ниче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фичность или чувствительность столь высоки, что положительный или отрицательный результат позволяет исключить/установить диагноз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тический обзор (гомогенных) когортных ис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тический обзор гомогенных диагностических исследований &gt;2 уровн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b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ьное когортное исследование (включая РКИ низкого качества; т.е. с &lt;80% пациентов, прошедших контрольное наблюд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едочное когортное исследование с качественным «золотым» стандарт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следование «исходов»; экологические ис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тический обзор гомогенных исследований «случай-контроль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истематический обзор гомогенных исследований уровня 3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B</w:t>
            </w:r>
            <w:r>
              <w:rPr>
                <w:rFonts w:cs="Arial" w:ascii="Arial" w:hAnsi="Arial"/>
                <w:sz w:val="26"/>
                <w:szCs w:val="26"/>
              </w:rPr>
              <w:t xml:space="preserve"> и выш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b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ьное исследование «случай-контро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следование с непоследовательным набором или без проведения исследования «золотого» стандарта у всех испытуемых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рия случаев (и когортные исследования или исследования «случай-контроль» низкого каче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следование случай-контроль или исследование с некачественным или зависимым «золотым» стандарто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ение экспертов без тщательной критической оценки, лаборато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следования на животных или разработка «первых принцип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ение экспертов без тщательной критической оценки или основанное на физиологии, лабораторные исследования на животных или разработка «первых принципов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6"/>
          <w:szCs w:val="26"/>
        </w:rPr>
        <w:t>С</w:t>
      </w:r>
      <w:r>
        <w:rPr/>
        <w:t>тепени рекоменд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center" w:pos="589" w:leader="none"/>
              </w:tabs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ab/>
              <w:t>A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тверждены систематическим обзором и (или) как минимум двумя РКИ высокого качест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ровень доказательства 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a</w:t>
            </w:r>
            <w:r>
              <w:rPr>
                <w:rFonts w:cs="Arial" w:ascii="Arial" w:hAnsi="Arial"/>
                <w:sz w:val="26"/>
                <w:szCs w:val="26"/>
              </w:rPr>
              <w:t>, 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b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center" w:pos="589" w:leader="none"/>
              </w:tabs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ab/>
              <w:t>B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тверждены групповыми исследованиями или исследованиями типа случай-контроль хорошего каче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ровень доказательства 2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a</w:t>
            </w:r>
            <w:r>
              <w:rPr>
                <w:rFonts w:cs="Arial" w:ascii="Arial" w:hAnsi="Arial"/>
                <w:sz w:val="26"/>
                <w:szCs w:val="26"/>
              </w:rPr>
              <w:t>, 2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b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center" w:pos="589" w:leader="none"/>
              </w:tabs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ab/>
              <w:t>C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тверждены исследованиями серий случаев, групповыми исследованиями низкого качества и (или) изучением «исходов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ровень доказательства 2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c</w:t>
            </w:r>
            <w:r>
              <w:rPr>
                <w:rFonts w:cs="Arial" w:ascii="Arial" w:hAnsi="Arial"/>
                <w:sz w:val="26"/>
                <w:szCs w:val="26"/>
              </w:rPr>
              <w:t>,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center" w:pos="589" w:leader="none"/>
              </w:tabs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ab/>
              <w:t>D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ение эксперта, согласованное решение комит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доказательства 4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63" w:name="sub_1111"/>
      <w:bookmarkStart w:id="64" w:name="sub_1111"/>
      <w:bookmarkEnd w:id="6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ind w:left="113" w:right="113" w:hanging="0"/>
      <w:jc w:val="right"/>
    </w:pPr>
    <w:rPr>
      <w:rFonts w:ascii="Arial" w:hAnsi="Arial" w:eastAsia="Times New Roman" w:cs="Times New Roman"/>
      <w:b/>
      <w:sz w:val="40"/>
      <w:szCs w:val="24"/>
    </w:rPr>
  </w:style>
  <w:style w:type="paragraph" w:styleId="TableLeft">
    <w:name w:val="Table_Left"/>
    <w:basedOn w:val="Normal"/>
    <w:qFormat/>
    <w:pPr>
      <w:widowControl w:val="false"/>
      <w:overflowPunct w:val="false"/>
      <w:autoSpaceDE w:val="false"/>
      <w:spacing w:lineRule="exact" w:line="200" w:before="0" w:after="0"/>
      <w:ind w:left="113" w:right="113" w:hanging="0"/>
    </w:pPr>
    <w:rPr>
      <w:rFonts w:ascii="Times New Roman" w:hAnsi="Times New Roman" w:eastAsia="Times New Roman" w:cs="Times New Roman"/>
      <w:color w:val="0000FF"/>
      <w:sz w:val="18"/>
      <w:szCs w:val="18"/>
    </w:rPr>
  </w:style>
  <w:style w:type="paragraph" w:styleId="Text05">
    <w:name w:val="Text_05"/>
    <w:basedOn w:val="Heading5"/>
    <w:qFormat/>
    <w:pPr>
      <w:keepNext w:val="false"/>
      <w:keepLines w:val="false"/>
      <w:widowControl w:val="false"/>
      <w:numPr>
        <w:ilvl w:val="0"/>
        <w:numId w:val="0"/>
      </w:numPr>
      <w:overflowPunct w:val="false"/>
      <w:autoSpaceDE w:val="false"/>
      <w:spacing w:lineRule="auto" w:line="240" w:before="80" w:after="40"/>
      <w:ind w:right="113" w:hanging="0"/>
      <w:jc w:val="both"/>
      <w:outlineLvl w:val="9"/>
    </w:pPr>
    <w:rPr>
      <w:rFonts w:ascii="Times New Roman" w:hAnsi="Times New Roman" w:eastAsia="Times New Roman" w:cs="Times New Roman"/>
      <w:color w:val="000000"/>
      <w:sz w:val="25"/>
    </w:rPr>
  </w:style>
  <w:style w:type="paragraph" w:styleId="Text06">
    <w:name w:val="Text_06"/>
    <w:basedOn w:val="Heading6"/>
    <w:qFormat/>
    <w:pPr>
      <w:keepNext w:val="false"/>
      <w:keepLines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170" w:right="113" w:hanging="170"/>
      <w:jc w:val="both"/>
      <w:outlineLvl w:val="9"/>
    </w:pPr>
    <w:rPr>
      <w:rFonts w:ascii="Times New Roman" w:hAnsi="Times New Roman" w:eastAsia="Times New Roman" w:cs="Times New Roman"/>
      <w:i w:val="false"/>
      <w:iCs w:val="false"/>
      <w:color w:val="0000FF"/>
    </w:rPr>
  </w:style>
  <w:style w:type="paragraph" w:styleId="Title02">
    <w:name w:val="Title_02"/>
    <w:basedOn w:val="Heading2"/>
    <w:qFormat/>
    <w:pPr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lineRule="auto" w:line="240" w:before="360" w:after="80"/>
      <w:ind w:left="113" w:right="113" w:hanging="113"/>
      <w:jc w:val="center"/>
      <w:outlineLvl w:val="9"/>
    </w:pPr>
    <w:rPr>
      <w:rFonts w:ascii="Arial" w:hAnsi="Arial" w:eastAsia="Times New Roman" w:cs="Times New Roman"/>
      <w:bCs w:val="false"/>
      <w:color w:val="000099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0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09:00Z</dcterms:created>
  <dc:creator>Кривцов Григорий Алексеевич</dc:creator>
  <dc:description/>
  <dc:language>en-US</dc:language>
  <cp:lastModifiedBy>avia</cp:lastModifiedBy>
  <dcterms:modified xsi:type="dcterms:W3CDTF">2013-12-05T14:09:00Z</dcterms:modified>
  <cp:revision>2</cp:revision>
  <dc:subject/>
  <dc:title/>
</cp:coreProperties>
</file>